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БУЗ «Центр гигиены и эпидемиологии в Пермском крае», г. Пермь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уйбышева, 50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3113405" cy="330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игиен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сультационный центр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чные медицинские книжки (представить фото 3х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ые правила, информационные материалы на электронном носителе по желанию заказч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мятки для населения на безвозмездной основе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нитарно-эпидемиологическая и товароведческая экспертиза некачественного товара или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9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 9.00-16.00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 236-48-0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н-Пт  9.00-17.00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ед  12.00-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б, Вс 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л. 236-48-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60.05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530"/>
                      </w:tblGrid>
                      <w:tr>
                        <w:trPr/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игиеническое обуче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сультационный центр для потребителей</w:t>
                            </w:r>
                          </w:p>
                        </w:tc>
                      </w:tr>
                      <w:tr>
                        <w:trPr>
                          <w:trHeight w:val="2862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гиеническое обучение (сантехминимум) для работников общепита, торговли, коммунального и  бытового обслуживания, туристических фирм, фармации, воспитателей и преподавателей, водителей автотранспортных средств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ичные медицинские книжки (представить фото 3х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ые правила, информационные материалы на электронном носителе по желанию заказ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амятки для населения на безвозмездной основе.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решение конфликтных ситуаций, связанных с покупкой некачественного товара или оказанием некачественной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нитарно-эпидемиологическая и товароведческая экспертиза некачественного товара или услу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9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 9.00-16.0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36-48-04</w:t>
                            </w:r>
                          </w:p>
                        </w:tc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н-Пт  9.00-17.00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ед  12.00-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б, Вс  выход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36-48-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304800" cy="6972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3.6pt;width:24pt;height:548.95pt" coordorigin="4805,72" coordsize="480,10979">
                <v:line id="shape_0" from="5045,72" to="5045,1105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4805;top:9021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28575</wp:posOffset>
                </wp:positionV>
                <wp:extent cx="1981200" cy="228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0.15pt;mso-wrap-distance-left:9.05pt;mso-wrap-distance-right:9.05pt;mso-wrap-distance-top:0pt;mso-wrap-distance-bottom:0pt;margin-top:2.2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5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236-48-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: 236-48-04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409065</wp:posOffset>
                </wp:positionV>
                <wp:extent cx="2607945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 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9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rospotrebnadzor.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8.15pt;mso-wrap-distance-left:2.9pt;mso-wrap-distance-right:2.9pt;mso-wrap-distance-top:2.9pt;mso-wrap-distance-bottom:2.9pt;margin-top:110.9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 а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59.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rospotrebnadzor.ru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;Impac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;Impac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9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Отдел гигиенического обучения</w:t>
      </w:r>
    </w:p>
    <w:p>
      <w:pPr>
        <w:pStyle w:val="Normal"/>
        <w:widowControl w:val="false"/>
        <w:spacing w:before="0" w:after="19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и консультационных услуг</w:t>
      </w:r>
    </w:p>
    <w:p>
      <w:pPr>
        <w:pStyle w:val="Normal"/>
        <w:rPr>
          <w:rFonts w:ascii="Garamond" w:hAnsi="Garamond" w:cs="Garamond"/>
          <w:bCs/>
          <w:spacing w:val="10"/>
          <w:lang w:val="en-US" w:eastAsia="en-US"/>
        </w:rPr>
      </w:pPr>
      <w:r>
        <w:rPr>
          <w:rFonts w:cs="Garamond" w:ascii="Garamond" w:hAnsi="Garamond"/>
          <w:bCs/>
          <w:spacing w:val="1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124460</wp:posOffset>
                </wp:positionV>
                <wp:extent cx="3169920" cy="113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.95pt;mso-wrap-distance-left:2.9pt;mso-wrap-distance-right:2.9pt;mso-wrap-distance-top:2.9pt;mso-wrap-distance-bottom:2.9pt;margin-top:9.8pt;mso-position-vertical-relative:text;margin-left:-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106680</wp:posOffset>
                </wp:positionV>
                <wp:extent cx="152400" cy="66681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8.4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152400</wp:posOffset>
                </wp:positionV>
                <wp:extent cx="2322195" cy="8001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800280"/>
                          <a:chOff x="0" y="0"/>
                          <a:chExt cx="23223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236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2189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КОКЛЮ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5680"/>
                            <a:ext cx="218952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2pt;width:182.85pt;height:63pt" coordorigin="490,240" coordsize="3657,1260">
                <v:rect id="shape_0" fillcolor="black" stroked="t" o:allowincell="f" style="position:absolute;left:490;top:240;width:3656;height:12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;top:240;width:344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КОКЛЮ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;top:375;width:3447;height:1010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426970" cy="18859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131445</wp:posOffset>
                </wp:positionV>
                <wp:extent cx="1452245" cy="680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3.55pt;mso-wrap-distance-left:2.9pt;mso-wrap-distance-right:2.9pt;mso-wrap-distance-top:2.9pt;mso-wrap-distance-bottom:2.9pt;margin-top:10.35pt;mso-position-vertical-relative:text;margin-left:5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3726180" cy="172847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-13.4pt;width:295.75pt;height:126.85pt" coordorigin="-624,-268" coordsize="5915,2537">
                <v:rect id="shape_0" fillcolor="white" stroked="f" o:allowincell="f" style="position:absolute;left:-600;top:-26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44;top:-106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624;top:604;width:5914;height:792;mso-wrap-style:none;v-text-anchor:middle;rotation:34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Коклю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клюш</w:t>
      </w:r>
      <w:r>
        <w:rPr/>
        <w:t xml:space="preserve"> – это острая, циклически протекающая инфекционная болезнь, характеризующая приступами  спазмического кашля, поражением дыхательной и сосудистой системы.</w:t>
      </w:r>
    </w:p>
    <w:p>
      <w:pPr>
        <w:pStyle w:val="Normal"/>
        <w:jc w:val="both"/>
        <w:rPr/>
      </w:pPr>
      <w:r>
        <w:rPr/>
        <w:t>Возбудитель коклюша чувствителен к факторам внешней среды (погибает под воздействием солнечного света в течение 1 часа),    легко поддается действию любых химических средст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осприимчивость к коклюшу всеобщая, но наибольшая заболеваемость регистрируется  преимущественно среди детского населения в возрасте до 5 лет, «группой риска» является дети до года.  В настоящее время отмечается относительный рост заболеваемости коклюшем у детей школьного возраст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сновной механизм и путь передачи инфекции – </w:t>
      </w:r>
      <w:r>
        <w:rPr/>
        <w:t xml:space="preserve">аэрозольный (воздушно-капельный.  </w:t>
      </w:r>
    </w:p>
    <w:p>
      <w:pPr>
        <w:pStyle w:val="Normal"/>
        <w:jc w:val="both"/>
        <w:rPr/>
      </w:pPr>
      <w:r>
        <w:rPr/>
        <w:t xml:space="preserve">Передача возбудителя (заражение) возможна  лишь при  продолжительном, непосредственном  общении с больным человеком,  при чихании, кашле, громком разговоре, плаче  через воздух посредством мельчайших частичек слизи, выделяемых больным во время выдоха на расстояние 1-2 ме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кубационный период при всех формах коклюша колеблется от 7 до 21 д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линическим проявлением  </w:t>
      </w:r>
      <w:r>
        <w:rPr/>
        <w:t>инфекции является кашель, который нарастает, приобретая все более упорный, навязчивый, а затем приступообразный характер. Типичный приступ коклюшного кашля состоит из  быстро следующих друг за другом  дыхательных толчков, которые  чередуются один за другим до 40 раз в сутки. Длительность заболевания от 1 до 3 не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 Вашего ребенка или другого члена семьи отмечаются подобные симптомы заболевания – необходимо срочно обратится к врачу. Своевременная диагностика заболевания не только поможет начать правильное лечение, но и снизить риск инфицирования окружающих 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ие мероприятия.</w:t>
      </w:r>
    </w:p>
    <w:p>
      <w:pPr>
        <w:pStyle w:val="Normal"/>
        <w:jc w:val="both"/>
        <w:rPr/>
      </w:pPr>
      <w:r>
        <w:rPr/>
        <w:t>Важнейшей мерой предупреждения коклюша является специфическая профилактика, которая проводится вакциной АК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ичная  вакцинация детей против коклюша начинается с трех месяцев. Она проводится троекратно с интервалом в 45 дней. Ревакцинация у детей осуществляется через 1,5 – 2 года после законченной вакц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реди правильно привитых детей почти в половине всех случаев коклюш протекает в стертой форме, а осложнения в период заболевания у них наблюдаются в 4 раза реже, чем у тех детей, которые не привиты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Сроки проведения вакцинации в соответствии с национальным календарем профилактических прививок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/>
        <w:t>Возраст                              Вид прививки</w:t>
      </w:r>
    </w:p>
    <w:tbl>
      <w:tblPr>
        <w:tblW w:w="48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2832"/>
      </w:tblGrid>
      <w:tr>
        <w:trPr/>
        <w:tc>
          <w:tcPr>
            <w:tcW w:w="206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3 меся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4F4F4F"/>
              </w:rPr>
            </w:pPr>
            <w:r>
              <w:rPr>
                <w:color w:val="4F4F4F"/>
              </w:rPr>
              <w:t>Первая прививка (вакцинация) против дифтерии, коклюша, столбняка, полиомиелита.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832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4,5 месяца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F4F4F"/>
              </w:rPr>
              <w:t>Вторая прививка (вакцинация) против дифтерии, коклюша, столбняка, полиомиелита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832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6 месяцев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4F4F4F"/>
              </w:rPr>
              <w:t xml:space="preserve">Третья прививка (вакцинация) против дифтерии, коклюша, столбняка, полиомиелита. 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832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b/>
                <w:bCs/>
                <w:color w:val="4F4F4F"/>
              </w:rPr>
              <w:t>18 месяцев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4F4F4F"/>
              </w:rPr>
            </w:pPr>
            <w:r>
              <w:rPr>
                <w:color w:val="4F4F4F"/>
              </w:rPr>
              <w:t>Повторная прививка (ревакцинация) против дифтерии, коклюша, столбняка, полиомиелита.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2535555" cy="1828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4:00Z</dcterms:created>
  <dc:creator>Andrey</dc:creator>
  <dc:description/>
  <dc:language>en-US</dc:language>
  <cp:lastModifiedBy>GSAlikina</cp:lastModifiedBy>
  <cp:lastPrinted>2013-04-24T15:21:00Z</cp:lastPrinted>
  <dcterms:modified xsi:type="dcterms:W3CDTF">2024-01-09T03:14:00Z</dcterms:modified>
  <cp:revision>2</cp:revision>
  <dc:subject/>
  <dc:title>ФГУЗ «Центр гигиены и эпидемиологии в Пермском крае», г</dc:title>
</cp:coreProperties>
</file>